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  <w:sz w:val="36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负责人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dc:language>en-US</dc:language>
  <cp:lastModifiedBy>帅爸</cp:lastModifiedBy>
  <cp:lastPrinted>2001-10-15T17:31:00Z</cp:lastPrinted>
  <dcterms:modified xsi:type="dcterms:W3CDTF">2024-05-16T12:37:22Z</dcterms:modified>
  <cp:revision>2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E6A2A0DFC4F2A934B6BBF18CBD6B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